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7/8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ФОРМИРОВАНИЕ, НАПОЛНЕНИЕ И АНАЛИЗ БАЗЫ ДАННЫХ ПО </w:t>
      </w:r>
      <w:r>
        <w:rPr>
          <w:b/>
          <w:color w:val="000000"/>
          <w:sz w:val="28"/>
          <w:szCs w:val="28"/>
        </w:rPr>
        <w:t>БЕЗОПАСНОСТИ ДОРОЖНОГО ДВИЖЕНИЯ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ДОРОГАХ ОБЩЕГО ПОЛЬЗОВАНИЯ ФЕДЕРАЛЬНОГО ЗНА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жевский А.М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Стрижевский Д.А</w:t>
      </w:r>
      <w:r>
        <w:rPr>
          <w:b/>
          <w:sz w:val="28"/>
          <w:szCs w:val="28"/>
          <w:vertAlign w:val="superscript"/>
        </w:rPr>
        <w:t xml:space="preserve"> 2</w:t>
      </w:r>
      <w:r>
        <w:rPr>
          <w:b/>
          <w:sz w:val="28"/>
          <w:szCs w:val="28"/>
        </w:rPr>
        <w:t>, Кочетков А.В.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Сухов А.А.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Cs/>
          <w:i/>
          <w:vertAlign w:val="superscript"/>
        </w:rPr>
        <w:t>1</w:t>
      </w:r>
      <w:r>
        <w:rPr>
          <w:bCs/>
          <w:i/>
        </w:rPr>
        <w:t>ФГБОУ ВПО «Саратовский государственный технический университет имени Гагарина Ю.А.»,</w:t>
      </w:r>
      <w:r>
        <w:rPr>
          <w:i/>
          <w:color w:val="000000"/>
        </w:rPr>
        <w:t xml:space="preserve"> Министерство образования и науки Российской Федерации, Саратов,</w:t>
      </w:r>
      <w:r>
        <w:rPr>
          <w:i/>
        </w:rPr>
        <w:t xml:space="preserve"> Россия (410054</w:t>
      </w:r>
      <w:r>
        <w:rPr>
          <w:i/>
          <w:color w:val="000000"/>
        </w:rPr>
        <w:t xml:space="preserve">, г. Саратов, ул.Политехническая, 77)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</w:rPr>
        <w:t>volgapsb@mail.ru</w:t>
      </w:r>
    </w:p>
    <w:p>
      <w:pPr>
        <w:pStyle w:val="Normal"/>
        <w:rPr/>
      </w:pPr>
      <w:r>
        <w:rPr>
          <w:bCs/>
          <w:i/>
          <w:vertAlign w:val="superscript"/>
        </w:rPr>
        <w:t>2</w:t>
      </w:r>
      <w:r>
        <w:rPr>
          <w:bCs/>
          <w:i/>
        </w:rPr>
        <w:t>ФГУП «РОСДОРНИИ», г. Москва, ул. Смольная, д. 2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bCs/>
          <w:i/>
        </w:rPr>
        <w:t>ФГБОУ ВПО «Пермский национальный исследовательский политехнический университет»</w:t>
      </w:r>
      <w:r>
        <w:rPr>
          <w:i/>
        </w:rPr>
        <w:t>,</w:t>
      </w:r>
      <w:r>
        <w:rPr>
          <w:i/>
          <w:color w:val="000000"/>
        </w:rPr>
        <w:t xml:space="preserve"> Министерство образования и науки Российской Федерации, Пермь, Россия,</w:t>
      </w:r>
      <w:r>
        <w:rPr>
          <w:rFonts w:cs="Arial" w:ascii="Arial" w:hAnsi="Arial"/>
          <w:i/>
          <w:color w:val="000000"/>
        </w:rPr>
        <w:t xml:space="preserve"> (</w:t>
      </w:r>
      <w:r>
        <w:rPr>
          <w:i/>
          <w:color w:val="000000"/>
        </w:rPr>
        <w:t>614990, г. Пермь, Комсомольский просп., д. 29),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oni</w:t>
        </w:r>
        <w:r>
          <w:rPr>
            <w:rStyle w:val="InternetLink"/>
            <w:i/>
          </w:rPr>
          <w:t>.8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>.</w:t>
      </w:r>
      <w:r>
        <w:rPr>
          <w:i/>
          <w:vertAlign w:val="superscript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/>
          <w:sz w:val="28"/>
        </w:rPr>
        <w:t xml:space="preserve">Кратная аннотация: </w:t>
      </w:r>
      <w:r>
        <w:rPr>
          <w:sz w:val="28"/>
          <w:szCs w:val="28"/>
        </w:rPr>
        <w:t xml:space="preserve">Проведены </w:t>
      </w:r>
      <w:r>
        <w:rPr>
          <w:color w:val="000000"/>
          <w:sz w:val="28"/>
        </w:rPr>
        <w:t xml:space="preserve">формирование, наполнение и анализ базы данных по </w:t>
      </w:r>
      <w:r>
        <w:rPr>
          <w:color w:val="000000"/>
          <w:sz w:val="28"/>
          <w:szCs w:val="28"/>
        </w:rPr>
        <w:t>безопасности дорожного движения на автомобильных дорогах общего пользования федерального значения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0"/>
        </w:rPr>
      </w:pPr>
      <w:r>
        <w:rPr>
          <w:i/>
          <w:sz w:val="28"/>
        </w:rPr>
        <w:t>Ключевые слова: автомобильная дорога, база данных, безопасность, дорожное движение, диагности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FORMATION, FILLING AND the DATABASE ANALYSIS ON SAFETY of TRAFFIC ON PUBLIC HIGHWAYS of FEDERAL VALU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Strizhevsky A.M.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Strizhevsky D.A.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Kochetkov A.V.</w:t>
      </w:r>
      <w:r>
        <w:rPr>
          <w:i/>
          <w:vertAlign w:val="superscript"/>
          <w:lang w:val="en-US"/>
        </w:rPr>
        <w:t xml:space="preserve"> 2</w:t>
      </w:r>
      <w:r>
        <w:rPr>
          <w:color w:val="000000"/>
          <w:sz w:val="28"/>
          <w:szCs w:val="28"/>
          <w:shd w:fill="FFFFFF" w:val="clear"/>
          <w:lang w:val="en-US"/>
        </w:rPr>
        <w:t xml:space="preserve"> Sukhov A.A.</w:t>
      </w:r>
      <w:r>
        <w:rPr>
          <w:i/>
          <w:vertAlign w:val="superscript"/>
          <w:lang w:val="en-US"/>
        </w:rPr>
        <w:t xml:space="preserve"> 2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Saratov state technical university, Saratov, Russia  (440028, Saratov,  Politehnicheskay street, 77), e-mail: </w:t>
      </w:r>
      <w:hyperlink r:id="rId3">
        <w:r>
          <w:rPr>
            <w:rStyle w:val="InternetLink"/>
            <w:bCs/>
            <w:i/>
            <w:lang w:val="en-US"/>
          </w:rPr>
          <w:t>volgapsb@mail.ru</w:t>
        </w:r>
      </w:hyperlink>
      <w:r>
        <w:rPr>
          <w:bCs/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i/>
          <w:color w:val="000000"/>
          <w:shd w:fill="FFFFFF" w:val="clear"/>
          <w:lang w:val="en-US"/>
        </w:rPr>
        <w:t>Federal State Unitary Enterprise ROSDORNII, Moscow, Smolnaya St., 2</w:t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Perm national research polytechnical university, Perm, Russia  (614990, Perm, Komsomol avenue, 29), e-mail: 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t xml:space="preserve">: </w:t>
      </w:r>
      <w:hyperlink r:id="rId4">
        <w:r>
          <w:rPr>
            <w:rStyle w:val="InternetLink"/>
            <w:i/>
            <w:lang w:val="en-US"/>
          </w:rPr>
          <w:t>soni.81@mail.ru</w:t>
        </w:r>
      </w:hyperlink>
      <w:r>
        <w:rPr>
          <w:i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___________________________________________________________________ </w:t>
      </w:r>
      <w:r>
        <w:rPr>
          <w:color w:val="000000"/>
          <w:shd w:fill="FFFFFF" w:val="clear"/>
          <w:lang w:val="en-US"/>
        </w:rPr>
        <w:t>Multiple summary: Formation, filling and the database analysis on safety of traffic on public highways of federal value are carried out</w:t>
      </w:r>
    </w:p>
    <w:p>
      <w:pPr>
        <w:pStyle w:val="Normal"/>
        <w:spacing w:lineRule="auto" w:line="216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hd w:fill="FFFFFF" w:val="clear"/>
          <w:lang w:val="en-US"/>
        </w:rPr>
        <w:t>Keywords: highway, database, safety, traffic, diagnostics</w:t>
      </w:r>
    </w:p>
    <w:p>
      <w:pPr>
        <w:pStyle w:val="Normal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на автомобильных дорогах общего пользования федерального значения оценена через основные показатели аварийности на автомобильных дорогах общего пользования федерального значения [1-8]. В 2007 г. на автомобильных дорогах федерального значения было зарегистрировано 26036 ДТП (+4,3 % к 2006 г.), в которых погибло 8236 человек (+4,6 % к 2006 г.) и получили ранения 36517 человек (+4,5 % к 2006 г.). В тоже время тяжесть последствий ДТП в 2007 г. осталась на уровне 2006 г. и составила 18,4 % погибших к общему числу пострадавших в ДТП. Несмотря на продолжающийся рост интенсивности движения на федеральной дорожной сети, достигнуто снижение аварийности по количеству ДТП, в которых дорожные условия отмечены как сопутствующий фактор (ДТП-ДУ). В 2007 г. с сопутствующими дорожными условиями произошло 4100 происшествий (15,7 % от общего числа ДТП на сети дорог), в сравнении с 2006 г. их количество сократилось на 5,3 %. Число раненых в ДТП-ДУ снизилось на 1,9 %, соответственно погибших на 5,2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у позитивную динамику тяжесть последствий  ДТП-ДУ на федеральной сети дорог остается достаточно высокой – 19,9 % (-2,9 % к 2006 г.). Высокий уровень загрузки дорог движением стимулирует возникновение новых мест концентрации ДТ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7 г. в качестве основных дорожных условий, сопутствующих возникновению ДТП-ДУ, регистрировались следующие показатели</w:t>
      </w:r>
      <w:r>
        <w:rPr>
          <w:sz w:val="28"/>
          <w:szCs w:val="28"/>
          <w:lang w:val="en-US"/>
        </w:rPr>
        <w:t xml:space="preserve"> [4]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зкие сцепные качества покрытия - 25,4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статочное и неисправное освещение - 15,8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оответствие параметров дороги её категории - 12,4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горизонтальной разметки - 10,5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ровное покрытие - 8,2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удовлетворительное состояние обочин - 7,2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фекты покрытия - 5,6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ограждений в необходимых местах - 1,8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тротуаров (пешеходных дорожек) - 1,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угие причины – 11,8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распределения ДТП по видам в 2007 г. не изменился по сравнению с 2006 г. К преобладающим видам ДТП на автомобильных дорогах федерального значения относятся столкновения – 39,5 % (от общего числа ДТП на сети дорог) и опрокидывания – 26,4 %. ДТП этих видов характеризуются наибольшим количеством пострадавш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ТП, повлекших столкновение транспортных средств, погибло 39 % человек (от общего числа погибших) и получило ранение 46,5 % человек (от общего числа раненых), соответственно в ДТП с опрокидыванием транспортного средства погибло 24,2 % было ранено  30,6 % человек. Тяжесть последствий ДТП, повлекших столкновение транспортных средств, составляет – 15,9, соответственно опрокидывание – 15,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аточно высоким остался процент ДТП с участием пешеходов – 15,6 %, и повлекших наезд на препятствие – 9,2 %. Наибольшей тяжестью последствий характеризуются ДТП с участием пешеходов – 34,8 %. Высокую тяжесть последствий имеют ДТП следующих видов: наезд на препятствие – 29,7 %, наезд на велосипедиста 22,4 %. Формирование аварийности на федеральной сети дорог во многом определяется ее техническим уровнем. В 2007 г. доля ДТП на участках дорог различной технической категории составляла: I категории – 19,1 % (от общего числа ДТП на сети дорог), соответственно II категории – 53,8 %, III категории – 25,5 %, IY-Y категории – 1,6 % . При этом тяжесть последствий ДТП на дорогах I–III категории не имеет существенных различий и в среднем составляет 18,5. На дорогах низших категорий тяжесть последствий ДТП меньше и соответственно составляет: 15,2 на дорогах IV категории и 9,7 на дорогах V категории [4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распределения ДТП по участкам дорожной сети определяется уровнем загрузки их движением. Наибольшее число ДТП в 2007 г. было совершено на участках дорог перегруженных движением. Так на участках с уровнем удобства Г было совершено 48,6 % ДТП (от их общего числа на сети дорог), соответственно В – 21,0 %, Б – 19,2 %, А – 11,1 %. На участках дорог с уровнем удобства Г погибло 46,5 % человек (от общего числа погибших на сети дорог), было ранено 47,7 % человек (от общего числа раненых на сети дорог). Наибольшей тяжестью последствий характеризуются ДТП, совершенные на участках дорог с уровнем удобства Б – 19,1. На участках дорог с уровнем удобства Г из-за существенного снижения скоростей движения автомобилей в условиях плотного транспортного потока тяжесть последствий ДТП меньше и составляет 18,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агрузки дорог движением стимулирует возникновение новых мест концентрации ДТП на участках дорог, на которых пропускная способность не отвечает наблюдаемой интенсивности движения. Наибольшее число участков концентрации ДТП в 2007 г. было выявлено на дорогах с высокой загрузкой движением, так доля участков концентрации ДТП с уровнем удобства движения Г, который характеризуется низкими скоростями движения и соответственно неэффективной транспортной работой дороги составляет 31,7 % от их общего числа. Соответственно, доля участков концентрации ДТП с уровнем удобства В составляет 19,3 %, Б – 29,1 %, А – 19,9 %. На участках концентрации ДТП с уровнем удобства Г произошло наибольшее количество ДТП - 52,8 % (от общего числа ДТП совершенных на участках их концент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за 2007 г. было выявлено 4370 участков концентрации ДТП (+25,8 % к 2006 г.). При этом доля малоопасных участков концентрации ДТП составляет– 37,7 %  от их общего числа, соответственно опасных – 41,9 %, очень опасных – 20,4 %. Относительная протяженность участков концентрации ДТП составляет 9,7 % от общей протяженности сети (+26 % к 2006 г.). При этом доля ДТП на участках их концентрации составляет 35,7 % (от общего числа ДТП на сети дорог), что делает их приоритетными с точки зрения на значения работ по содержанию, ремонту и реконструкции. </w:t>
      </w:r>
    </w:p>
    <w:p>
      <w:pPr>
        <w:pStyle w:val="23"/>
        <w:ind w:firstLine="709"/>
        <w:rPr/>
      </w:pPr>
      <w:r>
        <w:rPr>
          <w:color w:val="000000"/>
          <w:szCs w:val="28"/>
        </w:rPr>
        <w:t xml:space="preserve">В 2010 году на  автомобильных дорогах федерального значения, как и в 2009 г., отмечается дальнейшее снижение основных показателей уровня аварийности, что является следствием реализации комплекса мер по повышению безопасности дорожного движения, основными из которых являются: мероприятия Федеральной целевой программы «Повышение безопасности дорожного движения на 2006-2012 годы» и мероприятия осуществляемые Росавтодором по повышению транспортно-эксплуатационных качеств дорог и обеспечению безопасности движения в рамках реализации федеральной целевой программы «Модернизация транспортной системы России (2002-2010 годы)» </w:t>
      </w:r>
      <w:r>
        <w:rPr>
          <w:szCs w:val="28"/>
        </w:rPr>
        <w:t>[4]</w:t>
      </w:r>
      <w:r>
        <w:rPr>
          <w:color w:val="000000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2010 г. на автомобильных дорогах федерального значения было совершено 22733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ТП с пострадавшими (далее ДТП), в которых погибло 6516 человек, и получили ранения 32280 человек. Общее количество ДТП увеличилось на 5,2 % по сравнению с 2009 г., число раненых увеличилось на 5,6 %, число погибших не изменило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0 г. выявлено увеличение числа ДТП с сопутствующими дорожными условиями (далее ДТП-ДУ). Всего на автомобильных дорогах федерального значения произошло 2697 ДТП-ДУ, в сравнении с 2009 г. количество таких ДТП увеличилось на 21,8 %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ДТП-ДУ в общем объеме аварийности по сравнению с 2009 г. увеличилась и составила 11,9 % от общего числа ДТП совершенных на федеральной сети дорог. Величина показателя тяжести последствии ДТП-ДУ по сравнению с 2009 г. практически не изменилась и составила 18,2 погибших на 100 пострадавш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. на федеральной сети дорог отмечено дальнейшее снижение величины тяжести последствий ДТП </w:t>
      </w:r>
      <w:r>
        <w:rPr>
          <w:sz w:val="28"/>
          <w:szCs w:val="28"/>
        </w:rPr>
        <w:t>[4]</w:t>
      </w:r>
      <w:r>
        <w:rPr>
          <w:color w:val="000000"/>
          <w:sz w:val="28"/>
          <w:szCs w:val="28"/>
        </w:rPr>
        <w:t>. Так величина показателя тяжести последствий ДТП уменьшилась по сравнению с 2009 г. на 4,5 % и составила 16,8 погибших на 100 пострадавших (рис.1)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/>
        <w:drawing>
          <wp:inline distT="0" distB="0" distL="0" distR="0">
            <wp:extent cx="6012815" cy="31781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3" t="16888" r="3220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ис.1 Показатель тяжести последствий ДТП на автомобильных дорогах федерального значения за период 2003-2010 г.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е значение плотности ДТП на автомобильных дорогах федерального значения в 2010 г. существенно не изменилось и составило 0,54 ДТП на 1 км в год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35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1" t="3293" r="1237" b="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ис.2 Плотность ДТП на автомобильных дорогах федерального значения за период 2003-2010 г.г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. </w:t>
      </w:r>
      <w:r>
        <w:rPr>
          <w:color w:val="000000"/>
          <w:sz w:val="28"/>
        </w:rPr>
        <w:t xml:space="preserve">на автомобильных дорогах федерального значения в соответствии с «Правилами учета и анализа дорожно-транспортных происшествий на автомобильных дорогах Российской Федерации (взамен ВСН </w:t>
      </w:r>
      <w:r>
        <w:rPr>
          <w:color w:val="000000"/>
          <w:sz w:val="28"/>
          <w:szCs w:val="28"/>
        </w:rPr>
        <w:t>15-87)»  было выявлено 2904 участка концентрации ДТП. По сравнению с 2009 г. число участков концентрации ДТП уменьшилось на 2</w:t>
      </w:r>
      <w:r>
        <w:rPr>
          <w:bCs/>
          <w:color w:val="000000"/>
          <w:sz w:val="28"/>
          <w:szCs w:val="28"/>
        </w:rPr>
        <w:t>,9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участках концентрации ДТП произошло 6031 происшествия с пострадавшими, что на 9,8 % меньше, по сравнению с 2009 г. При этом, относительная протяженность участков концентрации ДТП также несколько уменьшилась и составила 6,3 % от общей протяженности федеральной сети дорог (таблица). Подавляющее число ДТП на автомобильных дорогах федерального значения совершается по причине нарушений правил дорожного движения (ПДД) водителями и пешеходами. Так, в 2010г. на автомобильных дорогах федерального значения доля ДТП, в учетных карточках которых сотрудниками ГИБДД были зафиксированы те или иные нарушения правил дорожного движения водителями и пешеходами, составила 88,6%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ледует отметить, что в карточках учета ДТП-ДУ сотрудниками ГИБДД также были зафиксированы различные нарушения ПДД водителям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431165</wp:posOffset>
            </wp:positionV>
            <wp:extent cx="6207760" cy="1718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2" t="15240" r="1622" b="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пешеход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 Доля таких ДТП-ДУ составила 80,8% от их общего числа (рис.2, таблица 1).</w:t>
      </w:r>
    </w:p>
    <w:p>
      <w:pPr>
        <w:sectPr>
          <w:footerReference w:type="default" r:id="rId8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sz w:val="28"/>
          <w:szCs w:val="28"/>
          <w:lang w:val="en-US" w:eastAsia="en-US"/>
        </w:rPr>
        <w:t>Рис.2 Количество ДТП-ДУ, в карточках учета которых зафиксированы нарушения ПДД водителями и пешеход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1 Основные показатели аварийности за 2008-2010 </w:t>
      </w:r>
      <w:r>
        <w:rPr/>
        <w:t>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19"/>
        <w:gridCol w:w="1114"/>
        <w:gridCol w:w="1297"/>
        <w:gridCol w:w="1692"/>
        <w:gridCol w:w="746"/>
        <w:gridCol w:w="1233"/>
        <w:gridCol w:w="605"/>
        <w:gridCol w:w="789"/>
        <w:gridCol w:w="1691"/>
        <w:gridCol w:w="787"/>
        <w:gridCol w:w="1130"/>
      </w:tblGrid>
      <w:tr>
        <w:trPr>
          <w:trHeight w:val="23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ТП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ТП-Д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участ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ации ДТП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ТП, шт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нено, чел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ибло, че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дствий ДТ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-ДУ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, ч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ибло, че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-Д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шт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я от общей протяжённости сети дорог,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>
          <w:trHeight w:val="113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,</w:t>
            </w:r>
            <w:r>
              <w:rPr>
                <w:color w:val="000000"/>
                <w:sz w:val="28"/>
                <w:szCs w:val="28"/>
              </w:rPr>
              <w:t xml:space="preserve">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от общего числа ДТП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7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9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6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4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4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 к 2009 г. (+/-, %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 к 2008 г. (+/-, %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1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Примечание: 1. ДТП – дорожно-транспортные происшествия (по уточненным данным карточек учета ДТП, заполняемых подразделениями Госавтоинспекции); 2. ДТП-ДУ – дорожно-транспортные происшествия с сопутствующими дорожными условиями(по данным карточек учета ДТП, заполняемых подразделениями Госавтоинспекции); 3. Показатель тяжести последствий ДТП – количество погибших на 100пострадавших; 4. Участки концентрации ДТП выявлены в соответствии с «Правилами учета и анализа дорожно-транспортных происшествий на автомобильных дорогах Российской Федерации» (Взамен ВСН 15-87) ФДС России. – М., 1998 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Характер распределения ДТП по их видам в 2010 г., в целом, не изменился по сравнению с 2009 г. К преобладающим видам ДТП на автомобильных дорогах федерального значения относятся: столкновения – 36,6 % и опрокидывания – 32,0 %. В ДТП этих видов погибло 67,4 % человек и получили ранения 79,3 % человек (от общего числа соответственно погибших и раненых на федеральной сети дорог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ДТП, повлекших столкновение транспортных средств погибло 32,8 % человек и получили ранения 42,3 % человек </w:t>
      </w:r>
      <w:r>
        <w:rPr>
          <w:color w:val="000000"/>
          <w:sz w:val="28"/>
          <w:szCs w:val="28"/>
          <w:lang w:val="en-US" w:eastAsia="en-US"/>
        </w:rPr>
        <w:t>(от общего числа соответственно погибших и раненых на сети автомобильных дорог)</w:t>
      </w:r>
      <w:r>
        <w:rPr>
          <w:color w:val="000000"/>
          <w:sz w:val="28"/>
          <w:szCs w:val="28"/>
        </w:rPr>
        <w:t>, соответственно в ДТП с опрокидыванием транспортных средств погибло – 34,6 % и было ранено – 37,1% человек. Тяжесть последствий ДТП повлекших столкновение транспортных средств составляет – 15,3 погибших на 100 пострадавших, соответственно опрокидывание – 17,8 (рис.3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2743200</wp:posOffset>
            </wp:positionV>
            <wp:extent cx="5829300" cy="1611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5" t="15572" r="1622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Рис.3 Количество ДТП, в карточках учета которых зафиксированы нарушения ПДД водителями и пешеходам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еспечение безопасности движения на участках дорог, проходящих через населенные пункты продолжает оставаться одной из приоритетных задач Федерального дорожного агентства, т.к. федеральные автомобильные дороги проходят через 2386 населенных пунктов, а общая протяженность участков дорог в пределах населенных пунктов составляет около 4,5тыс. км (около 10 % от общей протяженности федеральных автомобильных дорог общего пользования) </w:t>
      </w:r>
      <w:r>
        <w:rPr>
          <w:sz w:val="28"/>
          <w:szCs w:val="28"/>
        </w:rPr>
        <w:t>[4]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участках  автомобильных дорог федерального значения в пределах населенных пунктов в 2010 г. было совершено 6797 ДТП (29,9 % от общего числа ДТП), в том числе 949 ДТП-ДУ (35,2 % от общего числа ДТП-ДУ, таблица 2 и 3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2 </w:t>
      </w:r>
      <w:r>
        <w:rPr/>
        <w:t>Основные показатели аварийности на участках автомобильных дорог федерального значения вне населенных пунктов и в их предел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39"/>
        <w:gridCol w:w="1024"/>
        <w:gridCol w:w="993"/>
        <w:gridCol w:w="1338"/>
        <w:gridCol w:w="1012"/>
        <w:gridCol w:w="1423"/>
        <w:gridCol w:w="882"/>
        <w:gridCol w:w="739"/>
        <w:gridCol w:w="1423"/>
        <w:gridCol w:w="1217"/>
        <w:gridCol w:w="964"/>
      </w:tblGrid>
      <w:tr>
        <w:trPr>
          <w:trHeight w:val="88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ТП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ТП-Д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стков концентрации ДТП</w:t>
            </w:r>
          </w:p>
        </w:tc>
      </w:tr>
      <w:tr>
        <w:trPr>
          <w:trHeight w:val="16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нено, ч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гибло, чел.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тяже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дствий ДТ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 ДТП-ДУ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нено, чел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, чел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тяже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ледствий ДТ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шт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,  %  </w:t>
            </w:r>
          </w:p>
        </w:tc>
      </w:tr>
      <w:tr>
        <w:trPr>
          <w:trHeight w:val="190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% от общего чис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-Д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9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е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ти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7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3 </w:t>
      </w:r>
      <w:r>
        <w:rPr/>
        <w:t xml:space="preserve">Сведения о количестве ДТП различных видов и тяжести их последств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27"/>
        <w:gridCol w:w="941"/>
        <w:gridCol w:w="1448"/>
        <w:gridCol w:w="2253"/>
        <w:gridCol w:w="874"/>
        <w:gridCol w:w="929"/>
        <w:gridCol w:w="932"/>
        <w:gridCol w:w="1947"/>
      </w:tblGrid>
      <w:tr>
        <w:trPr>
          <w:trHeight w:val="9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транспорт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ТП данного вид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острадавших в ДТ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го вида</w:t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шт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% от об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ДТ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ствий ДТП </w:t>
            </w:r>
          </w:p>
        </w:tc>
      </w:tr>
      <w:tr>
        <w:trPr>
          <w:trHeight w:val="162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от общего числа раненых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ч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% от общего числа погибших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киды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ов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ешех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езд на стоящее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е сре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препятств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велосипеди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гужевой тран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ассаж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иды ДТ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709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В 2010 г. на автомобильных дорогах федерального значения отмечено дальнейшее снижение числа ДТП с участием пешеход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сего в 2010 г. на  федеральной сети дорог было совершено 2751 ДТП, связанных с наездами на пешеходов (-15,9% к 2009 г.), в которых 899 (-22,8 %  к  2009 г.) человек погибли и 2324 (- 11,3 % к 2009 г.) человека получили ранения. Происшествия данного вида характеризуются наиболее высокой тяжестью последствий – 30,9 </w:t>
      </w:r>
      <w:r>
        <w:rPr>
          <w:color w:val="000000"/>
          <w:sz w:val="28"/>
          <w:szCs w:val="28"/>
        </w:rPr>
        <w:t xml:space="preserve">погибших на 100 пострадавш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. на  автомобильных дорогах федерального значения доля ДТП с участием пешеходов составила 12,1 % от общего числа ДТП, в которых погибло 13,8 % и получили ранения 7,2 % от общего числа пострадавших в ДТП. Подавляющее количество ДТП с участием пешеходов было совершено, также как и в 2009 г., в пределах населенных пунктов сельского типа (с числом жителей менее 10 тыс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0 г. выявлено существенное уменьшение числа ДТП на участках автомобильных дорог категор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а (-74,9 % к 2009 г.), доля которых составила 11,3 % (18,4 % в 2009 г.) от общего числа ДТП на федеральной сети дорог </w:t>
      </w:r>
      <w:r>
        <w:rPr>
          <w:sz w:val="28"/>
          <w:szCs w:val="28"/>
        </w:rPr>
        <w:t>[4]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 распределение числа ДТП по участкам дорог более низких категорий существенно не изменился: на дорогах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val="en-US" w:eastAsia="en-US"/>
        </w:rPr>
        <w:t xml:space="preserve"> категории было совершено 60,4 % ДТП от их общего числа на федеральной сети дорог (-4,3 % к 2009 г.), соответственно </w:t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val="en-US" w:eastAsia="en-US"/>
        </w:rPr>
        <w:t xml:space="preserve"> категории – 26,6 % ДТП (-2,8 % к 2009 г.),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атегории – 0,1 % ДТП (рис.4-6).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6265" cy="3670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0" t="6565" r="119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4 Тяжесть последствий по видам ДТ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85790" cy="3451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4" t="1972" r="1318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ис. 5 Распределение числа погибших по видам ДТ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77510" cy="3543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86" t="7967" r="1799" b="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80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Рис.6 Распределение числа раненых по видам ДТП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Таблица 4 Показатели аварийности на дорогах различных категор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6"/>
        <w:gridCol w:w="696"/>
        <w:gridCol w:w="824"/>
        <w:gridCol w:w="1093"/>
        <w:gridCol w:w="1203"/>
        <w:gridCol w:w="1116"/>
        <w:gridCol w:w="1672"/>
        <w:gridCol w:w="1943"/>
        <w:gridCol w:w="2062"/>
        <w:gridCol w:w="1833"/>
      </w:tblGrid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аварийности на дорогах различных категорий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Т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яже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й ДТ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ТП 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ки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ми, ш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е значение показателя риска ДТП, число ДТП на 1млн.-авт./км</w:t>
            </w:r>
          </w:p>
        </w:tc>
      </w:tr>
      <w:tr>
        <w:trPr>
          <w:trHeight w:val="154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шт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от общего числа ДТП на сети дор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% 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нены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го числа погибших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, I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6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, I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73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4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7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иболее высоким риском ДТП характеризуются обычные дороги низких категорий. Так на дорогах категор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реднее количество ДТП на 1млн.-авт./км. составляет 0,48, соответственно на дорогах категори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0,3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ибольшее число ДТП в 2010 г. произошло на участках дорог с высокой загрузкой движением. При этом в 2010 г. выявлена тенденция снижения основных показателей аварийности на участках дорог с уровнем движения Г. На участках</w:t>
      </w:r>
      <w:r>
        <w:rPr>
          <w:color w:val="000000"/>
          <w:sz w:val="28"/>
          <w:szCs w:val="28"/>
        </w:rPr>
        <w:t xml:space="preserve"> дорог с уровнем удобства Г произошло 46,9 % ДТП (- 11,9 % к 2009 г.) от их общего числа  на сети автомобильных дорог. На долю этих участков также приходится подавляющее большинство пострадавших в ДТП: 43,6 % погибших от их общего числа на сети дорог (-9,7 % к 2009 г.) и соответственно 47,0 % раненых (-11,9 % к 2009 г., рис.7)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7 Оценка показателя риска ДТП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4475" cy="3196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42" t="1843" r="1892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ДТП, совершенных в 2010 г. на участках автомобильных дорог с уровнем удобства Б и В возросло: на участках дорог с уровнем удобства Б было совершено 23,4 % ДТП от их общего числа на сети дорог (+8,0 % к 2009 г.), соответственно на участках дорог с уровнем удобства Б – 21,3 % ДТП (+7,4 % к 2009 г.), А – 8,4%ДТП (-37,4 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существенном снижении числа ДТП, совершенных на участках дорог с уровнем удобства А, отмечается существенное повышение тяжести их последствий - 24,7 погибших на 100 пострадавших (-44,3 % к 2009 г., рис.8) </w:t>
      </w:r>
      <w:r>
        <w:rPr>
          <w:sz w:val="28"/>
          <w:szCs w:val="28"/>
        </w:rPr>
        <w:t>[4]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152390" cy="2821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73" t="13297" r="161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.8 Доля ДТП на участках автомобильных дорог с различными уровнями удобства движени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спределения количества ДТП по месяцам года показывает, что наибольшее число ДТП было совершено во втором полугодии 2010 г., при этом наиболее аварийными месяцами являются июль, август и декабрь </w:t>
      </w:r>
      <w:r>
        <w:rPr>
          <w:sz w:val="28"/>
          <w:szCs w:val="28"/>
        </w:rPr>
        <w:t>[4]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вторы статьи выражают благодарность кандидатам технических наук Живописцеву И.Ф. и Ермакову М.Л. за предоставленные консультации и материал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16"/>
        <w:ind w:firstLine="54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16"/>
        <w:ind w:left="0" w:firstLine="540"/>
        <w:jc w:val="both"/>
        <w:rPr/>
      </w:pPr>
      <w:r>
        <w:rPr/>
        <w:t>Кокодеева Н.Е. Обеспечение безопасности автомобильных дорог с учетом теории риска // Строительные материалы. 2009. № 11. С. 80-8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40"/>
        <w:jc w:val="both"/>
        <w:rPr/>
      </w:pPr>
      <w:r>
        <w:rPr/>
        <w:t>Кокодеева Н.Е. Техническое регулирование в дорожном хозяйстве : монография / Н.Е. Кокодеева, В.В. Столяров,  Ю.Э. Васильев - Саратов: Сарат. гос. техн. ун-т, 2011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40"/>
        <w:jc w:val="both"/>
        <w:rPr/>
      </w:pPr>
      <w:r>
        <w:rPr/>
        <w:t>Методологические основы оценки технических рисков / Н. Е. Кокодеева, А.В.Кочетков, Л.В.Янковский и др. // Вестник ВолгГАСУ. Сер.: Строительство и архитектура. 2012. Вып. 28(47). – С. 126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40"/>
        <w:jc w:val="both"/>
        <w:rPr/>
      </w:pPr>
      <w:r>
        <w:rPr/>
        <w:t>Повышение безопасности дорожного движения на основе развития системы мониторинга автомобильных дорог / А.В.Кочетков, М.Л.Ермаков, А.А.Сухов, Д.А.Стрижевский, А.С.Козин // Инновации и исследования в транспортном комплексе. Первая Междун. науч.-практ. конф. 23-24 мая 2013 г. -  Курган : Уральский гос. ун-т. путей сообщения. – С.255-261.</w:t>
      </w:r>
      <w:r>
        <w:rPr>
          <w:rFonts w:eastAsia="MS Mincho;ＭＳ 明朝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 xml:space="preserve">Федеральные дороги России. Транспортно-эксплуатационные качества и безопасность дорожного движения / М. Л. Ермаков, А. М. Стрижевский, И. Ф. Живописцев и др. // Статистический аналитический сборник. – М. : Федеральное дорожное агентство.  2011. – 125 </w:t>
      </w:r>
      <w:r>
        <w:rPr>
          <w:rFonts w:eastAsia="MS Mincho;ＭＳ 明朝"/>
          <w:lang w:val="en-US"/>
        </w:rPr>
        <w:t xml:space="preserve">c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1134" w:leader="none"/>
          <w:tab w:val="left" w:pos="1903" w:leader="none"/>
        </w:tabs>
        <w:ind w:left="0" w:firstLine="540"/>
        <w:jc w:val="both"/>
        <w:rPr/>
      </w:pPr>
      <w:r>
        <w:rPr>
          <w:shd w:fill="FFFFFF" w:val="clear"/>
        </w:rPr>
        <w:t xml:space="preserve">Кокодеева Н. Е. Проектирование, строительство и эксплуатация транспортных сооружений по условию обеспечения безопасности движения с учетом теории риска // Техническое регулирование в транспортном строительстве. – 2013. – № 1; URL: 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trts.esrae.ru/1-3</w:t>
        </w:r>
      </w:hyperlink>
      <w:r>
        <w:rPr/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0" w:leader="none"/>
          <w:tab w:val="left" w:pos="851" w:leader="none"/>
          <w:tab w:val="left" w:pos="1276" w:leader="none"/>
        </w:tabs>
        <w:spacing w:lineRule="auto" w:line="216"/>
        <w:ind w:left="0" w:firstLine="540"/>
        <w:rPr>
          <w:sz w:val="24"/>
        </w:rPr>
      </w:pPr>
      <w:r>
        <w:rPr>
          <w:iCs/>
          <w:sz w:val="24"/>
        </w:rPr>
        <w:t xml:space="preserve">Кокодеева Н.Е.  </w:t>
      </w:r>
      <w:hyperlink r:id="rId21">
        <w:r>
          <w:rPr>
            <w:rStyle w:val="InternetLink"/>
            <w:bCs/>
            <w:color w:val="000000"/>
            <w:sz w:val="24"/>
            <w:u w:val="none"/>
          </w:rPr>
          <w:t>Методологические основы комплексной оценки надежности автомобильных дорог в системе технического регулирования дорожного хозяйства</w:t>
        </w:r>
      </w:hyperlink>
      <w:r>
        <w:rPr>
          <w:sz w:val="24"/>
        </w:rPr>
        <w:t xml:space="preserve"> / автореферат диссертации на соискание ученой степени доктора технических наук / ГОУВПО Петербургский государственный университет путей сообщения. Санкт-Петербург, 201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0" w:leader="none"/>
          <w:tab w:val="left" w:pos="851" w:leader="none"/>
          <w:tab w:val="left" w:pos="1276" w:leader="none"/>
        </w:tabs>
        <w:spacing w:lineRule="auto" w:line="216"/>
        <w:ind w:left="0" w:firstLine="540"/>
        <w:rPr>
          <w:sz w:val="24"/>
        </w:rPr>
      </w:pPr>
      <w:r>
        <w:rPr>
          <w:sz w:val="24"/>
        </w:rPr>
        <w:t>Кокодеева Н.Е. Принципы технического регулирования при проектировании дорожных одежд нежесткого типа с применением геоматериалов (на основе теории риска) // Строительные материалы. 2011. № 1. С. 25-27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1134" w:leader="none"/>
          <w:tab w:val="left" w:pos="1903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80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pacing w:val="2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>
      <w:sz w:val="20"/>
    </w:rPr>
  </w:style>
  <w:style w:type="character" w:styleId="Style8">
    <w:name w:val="çíàê ïðèìå÷àíèÿ"/>
    <w:basedOn w:val="Style6"/>
    <w:qFormat/>
    <w:rPr>
      <w:sz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#Таблица текст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both"/>
    </w:pPr>
    <w:rPr>
      <w:b/>
      <w:sz w:val="20"/>
      <w:szCs w:val="20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jc w:val="right"/>
    </w:pPr>
    <w:rPr>
      <w:b/>
      <w:szCs w:val="20"/>
    </w:rPr>
  </w:style>
  <w:style w:type="paragraph" w:styleId="11">
    <w:name w:val="çàãîëîâîê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11">
    <w:name w:val="çàãîëîâîê 2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2">
    <w:name w:val="Îñíîâíîé òåêñò 21"/>
    <w:basedOn w:val="Normal"/>
    <w:qFormat/>
    <w:pPr>
      <w:widowControl w:val="false"/>
      <w:jc w:val="center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òåêñò ïðèìå÷àíèÿ"/>
    <w:basedOn w:val="Normal"/>
    <w:qFormat/>
    <w:pPr>
      <w:widowControl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705"/>
      <w:jc w:val="both"/>
    </w:pPr>
    <w:rPr>
      <w:sz w:val="28"/>
      <w:szCs w:val="20"/>
    </w:rPr>
  </w:style>
  <w:style w:type="paragraph" w:styleId="Style13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72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autoSpaceDE w:val="false"/>
      <w:spacing w:lineRule="auto" w:line="288"/>
      <w:ind w:left="40" w:right="-2" w:hanging="0"/>
      <w:jc w:val="both"/>
    </w:pPr>
    <w:rPr>
      <w:rFonts w:ascii="Tahoma" w:hAnsi="Tahoma" w:cs="Arial"/>
      <w:spacing w:val="-3"/>
    </w:rPr>
  </w:style>
  <w:style w:type="paragraph" w:styleId="1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.81@mail.ru" TargetMode="External"/><Relationship Id="rId3" Type="http://schemas.openxmlformats.org/officeDocument/2006/relationships/hyperlink" Target="mailto:volgapsb@mail.ru" TargetMode="External"/><Relationship Id="rId4" Type="http://schemas.openxmlformats.org/officeDocument/2006/relationships/hyperlink" Target="mailto:soni.81@mail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trts.esrae.ru/1-3" TargetMode="External"/><Relationship Id="rId21" Type="http://schemas.openxmlformats.org/officeDocument/2006/relationships/hyperlink" Target="http://elibrary.ru/item.asp?id=19375503" TargetMode="Externa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6:00Z</dcterms:created>
  <dc:creator>Ermakov</dc:creator>
  <dc:description/>
  <cp:keywords/>
  <dc:language>en-US</dc:language>
  <cp:lastModifiedBy>связной</cp:lastModifiedBy>
  <cp:lastPrinted>2013-06-16T12:13:00Z</cp:lastPrinted>
  <dcterms:modified xsi:type="dcterms:W3CDTF">2014-07-31T14:11:00Z</dcterms:modified>
  <cp:revision>6</cp:revision>
  <dc:subject/>
  <dc:title>4</dc:title>
</cp:coreProperties>
</file>